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80" w:after="0"/>
        <w:ind w:left="142" w:hanging="218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0</wp:posOffset>
            </wp:positionH>
            <wp:positionV relativeFrom="paragraph">
              <wp:posOffset>271780</wp:posOffset>
            </wp:positionV>
            <wp:extent cx="1710055" cy="1438275"/>
            <wp:effectExtent l="0" t="0" r="0" b="0"/>
            <wp:wrapSquare wrapText="bothSides"/>
            <wp:docPr id="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Жирную, соленую пищу, сладости следует ограничить</w:t>
      </w:r>
    </w:p>
    <w:p>
      <w:pPr>
        <w:pStyle w:val="Normal"/>
        <w:numPr>
          <w:ilvl w:val="0"/>
          <w:numId w:val="4"/>
        </w:numPr>
        <w:spacing w:before="80" w:after="0"/>
        <w:ind w:left="142" w:hanging="21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нет ограничений врача в питьевом режиме, то жидкости должно быть около 1,5 л в день</w:t>
      </w:r>
    </w:p>
    <w:p>
      <w:pPr>
        <w:pStyle w:val="Normal"/>
        <w:spacing w:before="80" w:after="0"/>
        <w:ind w:left="720" w:hanging="0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before="80" w:after="0"/>
        <w:ind w:left="720" w:hanging="0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Советы психолога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Главный принцип общения с </w:t>
        <w:br/>
        <w:t>немощным человеком - уважение к его личности</w:t>
      </w:r>
      <w:r>
        <w:rPr>
          <w:rFonts w:cs="Verdana" w:ascii="Verdana" w:hAnsi="Verdana"/>
          <w:color w:val="000000"/>
          <w:sz w:val="22"/>
          <w:szCs w:val="22"/>
        </w:rPr>
        <w:t>. Надо принять его таким, каким он является в настоящие время со всеми ограничениями и недостатками – раздражением, депрессией, астенией, иногда слабоумием и т.д.</w:t>
      </w:r>
    </w:p>
    <w:p>
      <w:pPr>
        <w:pStyle w:val="Normal"/>
        <w:numPr>
          <w:ilvl w:val="0"/>
          <w:numId w:val="2"/>
        </w:numPr>
        <w:spacing w:before="80" w:after="0"/>
        <w:ind w:left="142" w:hanging="14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е стоит возлагать ответственность за своё недовольство, раздражение, усталость на больного человека. </w:t>
        <w:br/>
        <w:t>Всё это вызывает в вас не он, а ситуация в целом, в которой оказались оба!</w:t>
      </w:r>
    </w:p>
    <w:p>
      <w:pPr>
        <w:pStyle w:val="Normal"/>
        <w:numPr>
          <w:ilvl w:val="0"/>
          <w:numId w:val="2"/>
        </w:numPr>
        <w:spacing w:before="8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зговаривайте ровным, спокойным голосом, сообщайте больному о предстоящих процедурах. </w:t>
      </w:r>
    </w:p>
    <w:p>
      <w:pPr>
        <w:pStyle w:val="Normal"/>
        <w:numPr>
          <w:ilvl w:val="0"/>
          <w:numId w:val="2"/>
        </w:numPr>
        <w:spacing w:before="8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Говорите с больным независимо от того, отвечает он вам или нет.</w:t>
      </w:r>
      <w:r>
        <w:rPr>
          <w:rFonts w:cs="Verdana" w:ascii="Verdana" w:hAnsi="Verdana"/>
          <w:color w:val="000000"/>
          <w:sz w:val="22"/>
          <w:szCs w:val="22"/>
        </w:rPr>
        <w:t xml:space="preserve"> Вселяйте надежду на выздоровление, мотивируйте на лечение, посильную физическую активность </w:t>
      </w:r>
    </w:p>
    <w:p>
      <w:pPr>
        <w:pStyle w:val="Normal"/>
        <w:numPr>
          <w:ilvl w:val="0"/>
          <w:numId w:val="2"/>
        </w:numPr>
        <w:spacing w:before="8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являйте свою любовь к нему. Уверяйте его в ценности его существования для вас</w:t>
      </w:r>
    </w:p>
    <w:p>
      <w:pPr>
        <w:pStyle w:val="Normal"/>
        <w:numPr>
          <w:ilvl w:val="0"/>
          <w:numId w:val="2"/>
        </w:numPr>
        <w:spacing w:before="8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аще обнимайте близкого человека, прикасайтесь руками, не скупитесь на улыбку</w:t>
      </w:r>
    </w:p>
    <w:p>
      <w:pPr>
        <w:pStyle w:val="Normal"/>
        <w:numPr>
          <w:ilvl w:val="0"/>
          <w:numId w:val="2"/>
        </w:numPr>
        <w:spacing w:before="80" w:after="0"/>
        <w:ind w:left="142" w:right="284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Не делайте за человека то, что он </w:t>
        <w:br/>
        <w:t xml:space="preserve">может делать сам. Например, он </w:t>
        <w:br/>
        <w:t>может застегнуть одну пуговицу, значит одну надо оставлять расстёгнутой.</w:t>
      </w:r>
      <w:r>
        <w:rPr>
          <w:rFonts w:cs="Verdana" w:ascii="Verdana" w:hAnsi="Verdana"/>
          <w:color w:val="000000"/>
          <w:sz w:val="22"/>
          <w:szCs w:val="22"/>
        </w:rPr>
        <w:t xml:space="preserve"> Больному важно ощущать свою значимость, востребованность, полезность, хотя бы частичную </w:t>
        <w:br/>
        <w:t xml:space="preserve">автономность в мелочах. </w:t>
      </w:r>
    </w:p>
    <w:p>
      <w:pPr>
        <w:pStyle w:val="Normal"/>
        <w:spacing w:before="8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33600" cy="1387475"/>
            <wp:effectExtent l="0" t="0" r="0" b="0"/>
            <wp:docPr id="2" name="Личная-гигиена-боль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чная-гигиена-больн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ПОДРОБНУЮ ИНФОРМАЦИЮ</w:t>
        <w:br/>
        <w:t xml:space="preserve"> И НАВЫКИ ПО УХОДУ:</w:t>
      </w:r>
    </w:p>
    <w:p>
      <w:pPr>
        <w:pStyle w:val="Normal"/>
        <w:numPr>
          <w:ilvl w:val="0"/>
          <w:numId w:val="1"/>
        </w:numPr>
        <w:spacing w:before="6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зданию безопасной среды для больного и его окружения, безбарьерной среды для перемещения пациента</w:t>
      </w:r>
    </w:p>
    <w:p>
      <w:pPr>
        <w:pStyle w:val="Normal"/>
        <w:numPr>
          <w:ilvl w:val="0"/>
          <w:numId w:val="1"/>
        </w:numPr>
        <w:spacing w:before="60" w:after="0"/>
        <w:ind w:left="142" w:hanging="14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блюдению личной гигиены и профилактики пролежней</w:t>
      </w:r>
    </w:p>
    <w:p>
      <w:pPr>
        <w:pStyle w:val="Normal"/>
        <w:numPr>
          <w:ilvl w:val="0"/>
          <w:numId w:val="1"/>
        </w:numPr>
        <w:spacing w:before="60" w:after="0"/>
        <w:ind w:left="142" w:hanging="14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мене нательного и постельного белья </w:t>
      </w:r>
    </w:p>
    <w:p>
      <w:pPr>
        <w:pStyle w:val="Normal"/>
        <w:numPr>
          <w:ilvl w:val="0"/>
          <w:numId w:val="1"/>
        </w:numPr>
        <w:spacing w:before="60" w:after="0"/>
        <w:ind w:left="142" w:hanging="142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ыбору пищи и кормлению тяжелобольных пациентов и др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МОЖЕТЕ ПОЛУЧИТЬ ПО АДРЕСУ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 адресу: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г. Калуга пл. Старый Торг 6</w:t>
      </w:r>
      <w:r>
        <w:rPr>
          <w:rFonts w:cs="Verdana" w:ascii="Verdana" w:hAnsi="Verdana"/>
          <w:color w:val="FF0000"/>
          <w:sz w:val="24"/>
          <w:szCs w:val="24"/>
        </w:rPr>
        <w:t>.</w:t>
      </w:r>
    </w:p>
    <w:p>
      <w:pPr>
        <w:pStyle w:val="Normal"/>
        <w:spacing w:before="6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пись по телефону </w:t>
        <w:br/>
        <w:t xml:space="preserve">в рабочие дни с 10.00 до 12.00: 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8(4842) 56-26-58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сайт:красныйкрест40.рф </w:t>
      </w:r>
    </w:p>
    <w:p>
      <w:pPr>
        <w:pStyle w:val="Normal"/>
        <w:ind w:left="-284" w:right="-34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уклет разработан специалистами Калужского областного Центра медицинской профилактики</w:t>
      </w:r>
    </w:p>
    <w:p>
      <w:pPr>
        <w:pStyle w:val="Normal"/>
        <w:ind w:left="-284" w:right="-34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2770</wp:posOffset>
            </wp:positionH>
            <wp:positionV relativeFrom="paragraph">
              <wp:posOffset>24130</wp:posOffset>
            </wp:positionV>
            <wp:extent cx="1412875" cy="4946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41" w:hanging="0"/>
        <w:rPr/>
      </w:pPr>
      <w:r>
        <w:rPr>
          <w:rFonts w:cs="Verdana" w:ascii="Verdana" w:hAnsi="Verdana"/>
          <w:sz w:val="16"/>
          <w:szCs w:val="16"/>
        </w:rPr>
        <w:t>Издано на средства</w:t>
        <w:br/>
        <w:t>Президентского гранта 2017-2</w:t>
      </w:r>
    </w:p>
    <w:p>
      <w:pPr>
        <w:pStyle w:val="Normal"/>
        <w:ind w:left="-284" w:right="-34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оссийский Красный Крест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Калужское городское отделение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езидентский грант 2017-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445</wp:posOffset>
            </wp:positionH>
            <wp:positionV relativeFrom="paragraph">
              <wp:posOffset>13335</wp:posOffset>
            </wp:positionV>
            <wp:extent cx="1760220" cy="1743710"/>
            <wp:effectExtent l="0" t="0" r="0" b="0"/>
            <wp:wrapTight wrapText="bothSides">
              <wp:wrapPolygon edited="0">
                <wp:start x="9743" y="0"/>
                <wp:lineTo x="8434" y="97"/>
                <wp:lineTo x="4819" y="1314"/>
                <wp:lineTo x="4016" y="2227"/>
                <wp:lineTo x="2810" y="3243"/>
                <wp:lineTo x="1603" y="4865"/>
                <wp:lineTo x="698" y="6487"/>
                <wp:lineTo x="196" y="8109"/>
                <wp:lineTo x="-100" y="9629"/>
                <wp:lineTo x="-100" y="11354"/>
                <wp:lineTo x="96" y="12975"/>
                <wp:lineTo x="599" y="14598"/>
                <wp:lineTo x="1405" y="16223"/>
                <wp:lineTo x="2608" y="17845"/>
                <wp:lineTo x="4415" y="19468"/>
                <wp:lineTo x="4519" y="19668"/>
                <wp:lineTo x="7832" y="21089"/>
                <wp:lineTo x="8334" y="21192"/>
                <wp:lineTo x="9743" y="21294"/>
                <wp:lineTo x="11851" y="21294"/>
                <wp:lineTo x="13358" y="21192"/>
                <wp:lineTo x="13760" y="21089"/>
                <wp:lineTo x="16976" y="19668"/>
                <wp:lineTo x="17075" y="19468"/>
                <wp:lineTo x="18985" y="17845"/>
                <wp:lineTo x="20290" y="16223"/>
                <wp:lineTo x="20994" y="14598"/>
                <wp:lineTo x="21394" y="12975"/>
                <wp:lineTo x="21595" y="11354"/>
                <wp:lineTo x="21595" y="9731"/>
                <wp:lineTo x="21394" y="8109"/>
                <wp:lineTo x="20895" y="6487"/>
                <wp:lineTo x="19989" y="4865"/>
                <wp:lineTo x="18684" y="3243"/>
                <wp:lineTo x="17075" y="1822"/>
                <wp:lineTo x="16873" y="1314"/>
                <wp:lineTo x="13156" y="97"/>
                <wp:lineTo x="11851" y="0"/>
                <wp:lineTo x="974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39370</wp:posOffset>
            </wp:positionV>
            <wp:extent cx="3486785" cy="2179320"/>
            <wp:effectExtent l="0" t="0" r="0" b="0"/>
            <wp:wrapNone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В помощь </w:t>
        <w:br/>
        <w:t xml:space="preserve">родственникам </w:t>
        <w:br/>
        <w:t xml:space="preserve">пациентов </w:t>
        <w:br/>
        <w:t xml:space="preserve">с дефицитом </w:t>
        <w:br/>
        <w:t>самообслуживания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: г. Калуга пл. Старый Торг 6 Телефон: </w:t>
      </w:r>
      <w:r>
        <w:rPr>
          <w:rFonts w:cs="Verdana" w:ascii="Verdana" w:hAnsi="Verdana"/>
          <w:b/>
          <w:color w:val="000000"/>
          <w:sz w:val="22"/>
          <w:szCs w:val="22"/>
        </w:rPr>
        <w:t>8(4842) 56-26-58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УХОД ЗА БОЛЬНЫМ – ЭТО ИСКУССТВО!</w:t>
      </w:r>
    </w:p>
    <w:p>
      <w:pPr>
        <w:pStyle w:val="Normal"/>
        <w:ind w:firstLine="426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бота и грамотный уход за ослабленными или беспомощными людьми, восстановление навыков самообслуживания способствуют сохранению их здоровья, улучшению качества и продлению жизни.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ход за пациентом с дефицитом самообслуживания осуществляемый родственниками, требует большого терпения и самопожертвования – это тяжёлый физический и психологический труд. Правильно организованный уход облегчит вашу заботу за близким человеком.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мощь медработников в приобретении необходимых знаний и навыков для людей, ухаживающих за больными, престарелыми, ослабленными пациентами в этом случае будет просто бесценной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297430" cy="297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ЧТО ПРЕДУСМАТРИВАЕТ УХОД?</w:t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ход - это реабилитация в домашних условиях, восстановление утраченных функций, облегчение в пользовании предметами быта с помощью (и без) средств малой реабилитации, соблюдение гигиены, адаптация к сложившейся ситуации, сохранение социальных связей с близкими и обществом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РЕКОМЕНДАЦИИ ПО УХОДУ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Соблюдение гигиены: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жедневно контролируйте состояние кожных покровов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водите гигиенический душ (ванну) по необходимости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уходе за лежачим больным используйте современные гигиенические средства, например, гигиенические салфетки, пенки, гели.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При недержании мочи и кала применяйте абсорбирующие средства (прокладки, подгузники и др.). По необходимости проводите туалет половых органов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3810</wp:posOffset>
            </wp:positionH>
            <wp:positionV relativeFrom="paragraph">
              <wp:posOffset>523240</wp:posOffset>
            </wp:positionV>
            <wp:extent cx="2004695" cy="1411605"/>
            <wp:effectExtent l="0" t="0" r="0" b="0"/>
            <wp:wrapSquare wrapText="bothSides"/>
            <wp:docPr id="7" name="oral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alca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Регулярно подстригайте ногти на руках и ногах. Сухую кожу на подошвах удаляйте с помощью пемзы.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истите имеющиеся зубы утром и вечером. Ухаживайте за зубными протезами</w:t>
      </w:r>
    </w:p>
    <w:p>
      <w:pPr>
        <w:pStyle w:val="Normal"/>
        <w:numPr>
          <w:ilvl w:val="0"/>
          <w:numId w:val="3"/>
        </w:numPr>
        <w:spacing w:before="80" w:after="0"/>
        <w:ind w:left="141" w:hanging="2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водите профилактику пролежней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Пролежни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– это повреждение кожи и подлежащих тканей, вследствие </w:t>
        <w:br/>
        <w:t xml:space="preserve">длительного их сдавливания. Чаще всего они появляются в области крестца, </w:t>
        <w:br/>
        <w:t xml:space="preserve">бёдер и ягодиц. </w:t>
      </w:r>
    </w:p>
    <w:p>
      <w:pPr>
        <w:pStyle w:val="Normal"/>
        <w:spacing w:before="80" w:after="0"/>
        <w:ind w:firstLine="56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Как предупредить пролежни?</w:t>
      </w:r>
    </w:p>
    <w:p>
      <w:pPr>
        <w:pStyle w:val="Normal"/>
        <w:numPr>
          <w:ilvl w:val="0"/>
          <w:numId w:val="3"/>
        </w:numPr>
        <w:spacing w:before="80" w:after="0"/>
        <w:ind w:left="142" w:right="-283" w:hanging="218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10795</wp:posOffset>
            </wp:positionV>
            <wp:extent cx="1858010" cy="1259205"/>
            <wp:effectExtent l="0" t="0" r="0" b="0"/>
            <wp:wrapSquare wrapText="bothSides"/>
            <wp:docPr id="8" name="53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5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Чаще переворачивайте лежачего больного</w:t>
      </w:r>
    </w:p>
    <w:p>
      <w:pPr>
        <w:pStyle w:val="Normal"/>
        <w:numPr>
          <w:ilvl w:val="0"/>
          <w:numId w:val="3"/>
        </w:numPr>
        <w:spacing w:before="80" w:after="0"/>
        <w:ind w:left="142" w:hanging="21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пользуйте специальные средства (противопролежневые матрасы, подушки, абсорбирующее бельё и др.)</w:t>
      </w:r>
    </w:p>
    <w:p>
      <w:pPr>
        <w:pStyle w:val="Normal"/>
        <w:spacing w:before="80" w:after="0"/>
        <w:ind w:left="14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9820" cy="1099820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80" w:after="0"/>
        <w:ind w:left="142" w:hanging="21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ста сдавления кожи обрабатывайте специальными гигиеническими средствами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Гигиена питания</w:t>
      </w:r>
    </w:p>
    <w:p>
      <w:pPr>
        <w:pStyle w:val="Normal"/>
        <w:spacing w:before="80" w:after="0"/>
        <w:ind w:firstLine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меет значение вид пищи, запах, качество и безопасность в отношении пищевых отравлений. Рацион питания больного лучше согласовать с лечащим врачом.</w:t>
      </w:r>
    </w:p>
    <w:p>
      <w:pPr>
        <w:pStyle w:val="Normal"/>
        <w:numPr>
          <w:ilvl w:val="0"/>
          <w:numId w:val="4"/>
        </w:numPr>
        <w:spacing w:before="80" w:after="0"/>
        <w:ind w:left="142" w:hanging="21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итание должно быть частым и </w:t>
        <w:br/>
        <w:t>дробным, до 4-5 раз в день, щадящей и определенной консистенции пищей (жидкой, желеобразной, протертой, мелко порубленной, твердой и т.п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Presenter</dc:creator>
  <dc:description/>
  <cp:keywords/>
  <dc:language>en-US</dc:language>
  <cp:lastModifiedBy>YU</cp:lastModifiedBy>
  <cp:lastPrinted>2018-03-29T20:06:00Z</cp:lastPrinted>
  <dcterms:modified xsi:type="dcterms:W3CDTF">2018-03-29T17:09:00Z</dcterms:modified>
  <cp:revision>8</cp:revision>
  <dc:subject/>
  <dc:title/>
</cp:coreProperties>
</file>